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.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810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334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600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2382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60921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ównanie symetralnej paraboli jest równe x=p  a więc x=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danie 2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eśli punkt W jest wierzchołkiem paraboli to p=-1 a q=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zyli: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6477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429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 równania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620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dczytujemy że a=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więc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715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333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4292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667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2392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04775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8105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6477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095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238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więc równanie paraboli ma postać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715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47:00Z</dcterms:created>
  <dc:creator>Wirtualna Garderoba</dc:creator>
  <dc:description/>
  <dc:language>en-US</dc:language>
  <cp:lastModifiedBy>Wirtualna Garderoba</cp:lastModifiedBy>
  <dcterms:modified xsi:type="dcterms:W3CDTF">2012-06-14T15:47:00Z</dcterms:modified>
  <cp:revision>2</cp:revision>
  <dc:subject/>
  <dc:title/>
</cp:coreProperties>
</file>